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6-р «Об утверждении условий приватизации муниципального имущества – объектов электросетевого хозя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Сергиевск муниципального района Сергиев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е линии электропередач в состав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10кВ СРГ-2 от ПС 110/35/1 ОкВ «Сергиевская», протяженностью – 17 52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10кВСВД-7 от ПС 220/110/10кВ.»Серноводская», протяженностью – 22 77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10кВСРГ-21 от ПС110/35/1 ОкВ «Сергиевская», протяженностью – 11 82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10кВ СРГ-14 от пс 110/35/1 Окв «Сергиевская», протяженностью – 10 08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0,4кВ от КТП СРГ 202 по 231 Сергиевск, протяженностью – 46 48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0,4кВ от КТП СВД 702 по СВД 723 Сергиевск, протяженностью – 1750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0,4кВ от КТП СРГ-1401 по СРГ КТП-1412. Сергиевск, протяженностью – 11 59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6кВ РАД 7 от ЛР 2РАД 7, Самарская обл., Сергиевский р-н, п.Рыбопитомник, протяженностью – 176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кВ от РАД 701/63, Самарская обл., Сергиевский р-н, п.Рыбопитомник, протяженностью – 10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кВ от СРГ2008/400, Самарская обл., Сергиевский р-н, с.Успенка, протяженностью – 42,5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РГ 410/250 с. Сергиевск - Вет. Управление, протяженностью - 50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РГ 413/250 с. Сергиевск - школа №1, протяженностью – 3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РГ 419/160 с. Боровка - АТС, жилье, школа, протяженностью – 150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РГ 906/100 к/з Волна Революции – жилье, протяженностью – 150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ВД 730/63 с. Сергиевск - управление культуры, протяженностью – 560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СВД 721/250 с. Сергиевск МДОУ Сказка, протяженностью – 15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 от КТП СВД 714/250 начальная школа Сергиевск, протяженностью – 2,8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 от КТП СВД 719/160 школа №2 с. Сергиевск, протяженностью – 1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-0,4 кВ от КТП 10/0,4 кВ СРГ 424/160, тип провода АС с. Сергиевск, ул. Сергиевская, протяженностью – 148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КТП. СРГ-205/250 ПС.»Сергиевск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КТП- СРГ- 211/250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КТП- СРГ-212/250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КТП. СРГ-213/250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</w:t>
        <w:tab/>
        <w:t>КТП. СВД-714/400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КТП. СРН – 1401/400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</w:t>
        <w:tab/>
        <w:t>КТП. СРГ-1404/160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</w:t>
        <w:tab/>
        <w:t>КТП СРГ-1405/250.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</w:t>
        <w:tab/>
        <w:t>КТП СРГ-1406/160.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</w:t>
        <w:tab/>
        <w:t>КТП. СРГ-1412/250 Сергиевск. КТП. СРН-805/250 Суходо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</w:t>
        <w:tab/>
        <w:t>КТП СРГ-1409/100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</w:t>
        <w:tab/>
        <w:t>КТП. СВД 718/63 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</w:t>
        <w:tab/>
        <w:t>КТП СРГ 1408/400 с.Сергиев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</w:t>
        <w:tab/>
        <w:t>КТП 6/0,4кВ РАД 701/63, Самарская обл., Сергиевский р-н, п.Рыбопитом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</w:t>
        <w:tab/>
        <w:t>КТП 10/0,4кВ СРГ 2008/400, Самарская обл., Сергиевский р-н, с.Успен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</w:t>
        <w:tab/>
        <w:t>ТП 10/0,4 кВ СРГ 410/250 Сергиевск - Вет. Упра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</w:t>
        <w:tab/>
        <w:t>ТП 10/0,4 кВ СРГ 406/160 Сергиевск - магазин РАЙП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</w:t>
        <w:tab/>
        <w:t>ТП 10/0,4 кВ СРГ 413/250 Сергиевск - школа №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</w:t>
        <w:tab/>
        <w:t>ТП 10/0,4 кВ СРГ 419/160 с. Боровка – школа,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</w:t>
        <w:tab/>
        <w:t>ТП 10/0,4 кВ СРГ 423/250 с.Боровка –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</w:t>
        <w:tab/>
        <w:t>ТП 10/0,4 кВ СРГ 906/100 к/з Волна Революции –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</w:t>
        <w:tab/>
        <w:t>ТП 10/0,4 кВ СРГ 1413/100 с. Сергиевск – зооветсна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</w:t>
        <w:tab/>
        <w:t>ТП 10/0,4 кВ СВД 719/160 Сергиевск - школа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</w:t>
        <w:tab/>
        <w:t>ТП 10/0,4 кВ СВД 730/63 Сергиевск - склад ГО, управлени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</w:t>
        <w:tab/>
        <w:t>ТП 10/0,4 кВ СВД 731/100 с. Сергиевск - райгаз, м/к 4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</w:t>
        <w:tab/>
        <w:t>КТП 10/0,4кВ СРГ 424/160 с. Сергиевск, ул. Север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</w:t>
        <w:tab/>
        <w:t>КТП. СРГ-204/250 от ПС «Сергиевск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</w:t>
        <w:tab/>
        <w:t>ТП 10/0,4 кВ СРГ 212/100 Сергиевск – РОВ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</w:t>
        <w:tab/>
        <w:t>ТП 10/0,4 кВ СРГ 213/100 с. Сергиевск – Пенсионный фон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0</w:t>
        <w:tab/>
        <w:t>ТП 10/0,4 кВ СВД 725/160 Сергиевск - кафе «Визи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Оборудование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Оборудование КТП- 209/250 СРГ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Оборудование КТП. СВД-721/250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>Оборудование КТП. СВД-722/400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</w:t>
        <w:tab/>
        <w:t>Оборудование КТП. СВД-723/250. Сергие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2 200 000,00 (два миллиона двести тысяч) рублей 00 копеек, без НДС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душных линий – 1 703 700,00 (один миллион семьсот три тысячи семьсот) рублей 00 копеек, без НД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ансформаторных подстанций – 464 300,00 (четыреста шестьдесят четыре тысячи триста) рублей 00 копеек,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рудования – 32 000,00 (тридцать две тысячи) рублей 00 копеек,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110 000,00 (сто дес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оздушным линиям – 85 185,00 (восемьдесят пять тысяч сто восемьдесят пять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рансформаторным подстанциям – 23 215,00 (двадцать три тысячи двести пятнадцать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орудованию – 1 600,00 (одна тысяча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440 000,00 (четыреста сорок тысяч) рублей 00 копеек, в т.ч.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за воздушные линии – 340 740,00 (триста сорок тысяч семьсот сорок) рублей 00 копеек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92 860,00 (девяносто две тысячи восемьсот шестьдесят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оборудование – 6 400,00 (шесть тысяч четыреста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32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09.11.2015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часов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540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а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Абрамова Наталья Анатольевна</dc:creator>
  <dc:description/>
  <cp:keywords/>
  <dc:language>en-US</dc:language>
  <cp:lastModifiedBy>User</cp:lastModifiedBy>
  <cp:lastPrinted>2015-10-07T15:50:00Z</cp:lastPrinted>
  <dcterms:modified xsi:type="dcterms:W3CDTF">2015-10-10T07:44:00Z</dcterms:modified>
  <cp:revision>6</cp:revision>
  <dc:subject/>
  <dc:title>Информационное сообщение</dc:title>
</cp:coreProperties>
</file>